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63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widowControl/>
        <w:ind w:firstLine="10915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23    № 88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между главными распорядителями средств областного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1134"/>
        <w:gridCol w:w="2835"/>
        <w:gridCol w:w="1276"/>
        <w:gridCol w:w="2410"/>
      </w:tblGrid>
      <w:tr>
        <w:trPr>
          <w:tblHeader w:val="true"/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Вид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ероприятия, не вошедшие в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6Я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Реализация мероприятий национального проекта «Дем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6ЯР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Федеральный проект «Спорт –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6ЯР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 xml:space="preserve">Комплекс спортивных объектов </w:t>
              <w:br/>
              <w:t>в г. Кир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6ЯР5</w:t>
            </w:r>
            <w:r>
              <w:rPr>
                <w:lang w:val="en-US"/>
              </w:rPr>
              <w:t>N</w:t>
            </w:r>
            <w:r>
              <w:rPr/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6ЯР5</w:t>
            </w:r>
            <w:r>
              <w:rPr>
                <w:lang w:val="en-US"/>
              </w:rPr>
              <w:t>N</w:t>
            </w:r>
            <w:r>
              <w:rPr/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+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Государственная программа Кировской области «Управление государственными финансами и регулирование межбюджет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6000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Расходы на софинансирование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6000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6000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7 835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jc w:val="center"/>
        <w:outlineLvl w:val="0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48:00Z</dcterms:created>
  <dc:creator>WS-1-302PVL</dc:creator>
  <dc:description/>
  <cp:keywords/>
  <dc:language>en-US</dc:language>
  <cp:lastModifiedBy>slobodina_ai</cp:lastModifiedBy>
  <cp:lastPrinted>2023-02-22T12:01:00Z</cp:lastPrinted>
  <dcterms:modified xsi:type="dcterms:W3CDTF">2023-02-27T12:39:00Z</dcterms:modified>
  <cp:revision>10</cp:revision>
  <dc:subject/>
  <dc:title/>
</cp:coreProperties>
</file>